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КО «Севастопольский фонд 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крестьянского (фермерского) хозяйст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Трудовой договор по российскому законодательств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23 ию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ражаю согласие на обработку персональных да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ражаю согласие на получение информации смс рассылкой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5 г.                                         ____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 (______________________________________________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ь                      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ый предприниматель,                                   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15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Александр Шевчук</dc:creator>
  <dc:description/>
  <dc:language>en-US</dc:language>
  <cp:lastModifiedBy>economic03</cp:lastModifiedBy>
  <cp:lastPrinted>2014-10-17T11:40:00Z</cp:lastPrinted>
  <dcterms:modified xsi:type="dcterms:W3CDTF">2015-07-14T06:39:00Z</dcterms:modified>
  <cp:revision>2</cp:revision>
  <dc:subject/>
  <dc:title/>
</cp:coreProperties>
</file>